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ЭКСКУРСИИ И ЖИВЫЕ УРОКИ В ФИЛИАЛАХ ТВЕРСКОГО ГОСУДАРСТВЕННОГО ОБЪЕДИНЕННОГО МУЗ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Ь И КАЛИНИНСКИЙ РАЙОН</w:t>
      </w:r>
      <w:r>
        <w:rPr/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031"/>
        <w:gridCol w:w="4482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ш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форма музейного занят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/адрес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ЗЕЙ ТВЕРСКОГО БЫ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спозиции «В гостях у тверских купцов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бытом и традициями купе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спозиции «Быт тверских крестьян конца 19 – начала 20 вв.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бытом и традициями крестья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: «Русские самовары. Тверское чаепити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коллекцией самоваров и поучаствуют в чаепитии в купеческих традициях с тверскими угоще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Именины хлеб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ют, как зерно убирали, в муку превращали, как выпекали румяный каравай, научатся работать с тестом, сделают вареники, крендельки, бублики и плетен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Без утюжка и царский костюм сирот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музея познакомятся со льном, орудиями труда, которыми его обрабатывали, а также с прялкой и ткацким станком. Дети смогут потрепать в руках стебелек льна и обнаружить в нем волокно, расчесать льняную кудель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В огороде лён посею на рубаху Алексею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 музея познакомятся со льном, орудиями труда, которыми его обрабатывают, а также прялкой и ткацким станком. Дети смогут потрепать в руках стебелек льна и обнаружить в нем волокно, расчесать льняную кудель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Русская народная игруш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анты перенесутся в страну русской народной игрушки: посвистят разбойником, попоют соловьем, потрещат трещоткой и разберут матреш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Сказки вокруг глиняного горш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лучат представление о гончарном промысле и увидят разнообразные изделия из глины, смогут самостоятельно разукрасить горшочек на памя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История фарфоровой чашеч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самобытной историей русского фарфора, научатся на ощупь различать белую и красную глину, фаянс и фарфо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Большая история маленькой пуговицы» + М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историей появления пуговицы, примут участие в увлекательных играх с пуговками и создадут из них веселые подел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Ах, эти шляпки!» + М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ют историю головных уборов, попробуют себя в качестве дизайнеров шляпок и примут участие в модном дефи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ветской этик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Если друг на день рождения пригласил тебя к себе…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этикетом, с тем, как вести себя в гостях, чтобы не прослыть невежей, как правильно выбрать подарок. Также ребят ждет мастер-класс по изготовлению лебедя из салфетки в технике ориг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Мебельные истори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ждет знакомство с мебелью и обстановкой в купеческом до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Жил-был зонтик» + М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историю возникновения зонтика и изготовят открытки с этим аксессуаром на памя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спись тверского пряни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ют историю пряничного дела и распишут пряник, приготовленный по уникальному рецеп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Рисование по воде в технике «Эбру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древней восточной техникой рисования на воде и создадут уникальный рисунок на памя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боте с коже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кожей и ее свойствами, создадут сувенир своими ру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ерестяное чудо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берестой и изготовят необычный сувени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программа «Рождественская сказ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историю и традиции празднования Рожд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программа «Как на масляной неделе в потолок блины летел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ждет знакомство с историей и традициями празднования Масленицы, а также чаепитие с бли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программа «Дорого яичко ко Христову дню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ют о традициях Пасхи и создадут яйца-капанки (рисунок на пряник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Тверского 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26 г. Тверь, ул. Горького, 1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52-84-04, факс 52-18-81 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ЗЕЙ КАЛИНСКОГО ФРОН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спозиции музея Калининского фрон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ют о событиях, происходивших на Калининском фронте, об оккупации и освобождении Калинина и Ржевской би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лининск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530 Калининский р-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Эмм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7-86-76, 37-8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Аты-баты, шли солдаты…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вторят свои знания о Великой Отечественной войне, быте солдат и многом другом. Программа поможет сформировать у школьников сознательное и уважительное отношение к истории нашей Родины, к военным событ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лининск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530 Калининский р-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Эмм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7-86-76, 37-8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программа «Школа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ятся с Дедами Морозами разных стран и другими сказочными персонажами. Ребят ждут игры на свежем воздухе и хороводы вокруг ел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лининск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530 Калининский р-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Эмм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7-86-76, 37-8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программа «Урок-праздник «Широка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-МАРТ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знакомятся с обычаями и обрядами Пестрой недели и Сырной седмицы. Празднование Масленицы включает в себя традиционные русские народные игры, забавы и потех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лининск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530 Калининский р-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Эмм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7-86-76, 37-8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алинина до Кённингсберг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чинается с экспресс-экскурсии по музею. Каждый участник получает индивидуальную карту-задание и красноармейскую книжку. Для выполнения заданий отводится 45 минут. Затем участники квеста смотрят документальный фильм в лекционном зале в ожидании подведения итогов. Программа завершается награждением побед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Калининского фр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530 Калининский р-о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Эмм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7-86-76, 37-86-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ТВЕРСКОЙ КРАЕВЕДЧЕСКИЙ МУЗЕ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«Путешествие по реке времен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остоит из шести занят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равствуй, музей!» (увлекательное путешествие по залам музе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глянись вокруг» (на занятии ребята узнают, как бережно обращаться с природо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В гостях у древнего человека» (познание образа жизни, культуры наших предков через археологические находк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Я строю кремль» (создание модели кремл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рестьянский дом и все, что в нем» (удивительное путешествие в мир Тверской деревни);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иплыли» (познавательная игра по итогам занятий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о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00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т на ремо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4-51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ять 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в прошло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состоит из шести зан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огатыри земли рус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историей вооружения древнерусского воина, игры и забавы тех време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ур, мен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мательный рассказ о том, как в старину защищали себя и свой дом от «нечистой силы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рок в стар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е в школьные годы наших прапрабабуш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айна почтового ящ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почтового дел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пламен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енные события на территории нашего кр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узей и мы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ая игра по итогам программы «Прогулки в прошлое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о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00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т на ремо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4-51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ять 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видное – невероятно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остоит из шести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то в имени твое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именах языческих, христианских и не тольк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Хождение за три мо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лекательное путешествие с Афанасием Никитины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роза 1812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посвящено Отечественной войне с Наполеоно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 бал блестит во всей кра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бальным этикетом пушкинского времен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звейтесь кострам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создания пионерской организа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евероятно, но факт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ая игра по итогам программ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о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00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т на ремо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4-51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ять 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все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остоит из шести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бы я была цар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о том, как деревянная Тверь превратилась в каменну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Копейка рубль бере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истории денег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 мире вот что происходит – самовар в упряжке хо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Николаевской железной дороги в Росс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 стрелы до рак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детей с этапами освоения космоса – ребята представят себя в роли космонавт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стойные великих начи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известных людях – уроженцах Тверской земл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гадки музе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лекательная викторина по итогам програм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о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00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т на ремо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34-51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ять место проведени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ЗЕЙ С.Я. ЛЕМЕШЕВ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экспозиции Музея С.Я. Лемешев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е ребята познакомятся с биографией и творчеством известного тен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ергея Яковлевича Лемешева (1902–1977), народного артиста СССР, солиста Большого теат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С.Я. Леме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321 Калинин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тарое Княз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04-359-2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20-686-44-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ЭКСКУРСИИ И ЗАНЯТИЯ «ЖИВЫЕ УРОКИ» ТГ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ВЕРСКОЙ ОБЛАСТИ  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35"/>
        <w:gridCol w:w="2977"/>
        <w:gridCol w:w="3031"/>
        <w:gridCol w:w="4482"/>
        <w:gridCol w:w="3543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ш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и форма музейног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/адрес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ЗЕЙ А.С. ПУШКИНА (Г. ТОРЖОК)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экспозиции Музея А.С. Пушкина в Торжк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историю пребывания А.С. Пушкина в Торжке, услышат о его дорожных впечатле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>
          <w:trHeight w:val="19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Путешествие по государевой дорог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отправляются в путешествие по «Государевой дороге», бараночница угостит их баранками и отправит в путь. В каждом зале музея детей ждет увлекательная встреча и задание, которое предстоит выполнить. Программа завершается рассказом о Твери и Моск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ходе интерактивной программы дети отправляются в театрализованное путешествие по загадочной стране Лукоморье. Здесь участников программы ждет встреча со сварливой Старухой, Шамаханской царицей и другими героями сказок А.С. Пушкина. В ходе программы дети отгадывают загадки, участвуют в конкурсах и викторинах по сказкам, по окончании которых получают в качестве подарков игры со сказочными героями и сладкие приз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Мы лучше поспешим на бал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 ждет мастер-класс по бальным танцам, знакомство с дворянским этикетом. На мастер-классе дети разучат: полонез, вальс-знакомство, полку, испанский вальс, турецкий бранль, марш герцога Карло, падегр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адиции народной кукл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 познакомят с традиционными для русской культуры куклами: обереговыми, обрядовыми, игровыми, с кукольными забавами и праздничными обряд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также ждет мастер-класс по созданию куклы-мартинич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лдованный сунд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программа: с помощью заданий, игр, загадок ребята узнают историю и традиции празднования Нового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интерактивная программа «Новогоднее приключ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программа: с помощью заданий, игр, загадок ребята узнают историю и традиции празднования Нового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Проделки Кощ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программа: с помощью заданий, игр, загадок ребята узнают историю и традиции празднования Нового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зонная 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й выпуск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, который можно провести в музейном пространстве. В ходе программы, ребята подытожат все полученные в начальной школе знания и настроятся на летние канику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зонная 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заданий, игр, загадок ребята узнают историю и традиции празднования Масле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елые свят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 познакомят с историей и традициями празднования Свят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ное занят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ое воскресени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 узнают историю и традиции празднования Пасхи. Программа дополнена мастер-классом по росписи яй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. Торж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08 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Дзержинского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48251 9-20-60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рхитектурно-этнографический музей под открытым небом (Василево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территории Архитектурно-этнографического музея под открытым небом Василе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ревянным зодчеством Тверской земли, со зданиями, расположенными на территории этнографического комплекса «Василёв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этнографический музей под открытым небом (Васи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80 д. Василево Торжок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904-355-60-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квест «Секреты Василева» (2 уровня сложности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ребята познакомятся с деревянным зодчеством Тверской земли, со зданиями, расположенными на территории этнографического комплекса «Василё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этнографический музей под открытым небом (Васи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80 д. Василево Торжок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904-355-60-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 в Василё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ЯНВА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посвященный Святкам и Крещ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этнографический музей под открытым небом (Васи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80 д. Василево Торжок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904-355-60-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сол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асленицы: история и тради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этнографический музей под открытым небом (Васи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80 д. Василево Торжок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904-355-60-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з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ые святки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Святки: история и тради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этнографический музей под открытым небом (Васил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080 д. Василево Торжок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904-355-60-2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тариц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т удивительный мир природ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природе Тверского каря. Дети узнают о богатстве растительного и животного мира нашей стран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2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: «История Старицкого кра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основании города, Старицком кремле, Старицких удельных князьях, истории пребывания Ивана Грозного, о событиях смутного времени на Старицкой земле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: «Старицкий край в годы Великой Отечественной войн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ро оккупацию и освобождения Старицкого района в годы Великой Отечественной вой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: «Дворянские усадьбы Старицкого уезд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амых известных усадьбах на Старицкой земле (Чукавино, Коноплино, Красное, Берново, Понафидино). Дети увидят личные вещи местных помещиков, узнают о визитах в Старицкий уезд А.С. Пушкина и составят представление о первом тверском наместнике – московском генерал-губернаторе П.М. Тутолм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6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: «Ремесла Старицкой земл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кузнечном и гончарном деле, добыче Старицкого известняка, прядении, старицких ярмарках и многом друг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узейн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крестьянской усадьб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состоит из четыре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Мир крестьянской избы» (рассказ об интерьере крестьянской избы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Как в поле выросла рубашка» (рассказ о льноводств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Выступает, будто пава» (о русском традиционен костюм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Русская свадьба» (рассказ о свадебном обряде в традициях Старицкого уезд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6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узейн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о мастера боитс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состоит из четырёх заняти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олшебная глина» (о гончарном промысле на Старицкой земле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Тайна огня и металла» (о кузнечном промысле на Старицкой земле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Деревянных дел мастера» (о гончарном промысле на Старицкой земле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Белый камень» (о добыче известняка, знаменитых Старицких пещер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8 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узейных занятий: «Вспоминаем Александра Сергеевича Пушкин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состоит из четырё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«Пушкинское кольцо Верхневолжья» (о визитах поэта в Тверскую губер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ушкин в Старицком уезде» (о пребывании поэта на Старицкой земл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Если ехать вам случится» (о дорожном быте пушкинской эпох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И блеск, и шум, и говор бала» (презентация-рассказ о балах пушкинской эпохи, посещение литературно-музыкального салона пушкинской эпох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узейн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т мчится тройка почтова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состоит из пяти занятий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Гужевый транспорт»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Водный транспорт»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Железнодорожный транспорт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Автомобильный транспорт»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«История Старицкого моста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: «Уроки в старой школ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рассказ об истории образования в России. Ребята узнают, когда появились школы, алфавит, услышат об учебных заведениях Старицы, и о предметах, которые преподавали в городе до революции, поучаствуют в виктор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узейных занятий: «Лесная сказ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состоит из четырёх занятиях о животных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тырёх занятиях о птицах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В мире животных» («Косолапый мишка», «Серый волк и заяц», «Меховая шубка», «Ночные обитатели пещер»)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трана птиц» («Мудрая сова», «Пой, соловушка, пой», «Соколиная охота», «Глухариный ток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 программа «Уродилась коляда накануне Рожд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Рождества: история и трад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стная масленица – широкая бояры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ФЕВРАЛ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асленицы: история и тради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>
          <w:trHeight w:val="10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 программа «Маленькой елочке холодно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Нового года: история и тради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60 г. Ст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Володарского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-48-263 2-43-27, факс 2-43-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узей А.С. Пушкина (с. Берново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экспозиции музея А.С. Пушкин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Берново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б </w:t>
            </w:r>
            <w:r>
              <w:rPr>
                <w:rFonts w:cs="Times New Roman" w:ascii="Times New Roman" w:hAnsi="Times New Roman"/>
                <w:iCs/>
              </w:rPr>
              <w:t>усадьбе Вульфов</w:t>
            </w:r>
            <w:r>
              <w:rPr>
                <w:rFonts w:cs="Times New Roman" w:ascii="Times New Roman" w:hAnsi="Times New Roman"/>
              </w:rPr>
              <w:t>, в которой прошли детские годы известной музы Пушкина – Анны Петровны Керн. Экспозиция музея повествует о приездах Пушкина в Старицкий уезд. В усадьбе также сохранилась комната поэ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урсия по пар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но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бятам расскажут об усадебном парке </w:t>
            </w:r>
            <w:r>
              <w:rPr>
                <w:rFonts w:cs="Times New Roman" w:ascii="Times New Roman" w:hAnsi="Times New Roman"/>
                <w:iCs/>
              </w:rPr>
              <w:t>усадьбы Вульфов</w:t>
            </w:r>
            <w:r>
              <w:rPr>
                <w:rFonts w:cs="Times New Roman" w:ascii="Times New Roman" w:hAnsi="Times New Roman"/>
              </w:rPr>
              <w:t xml:space="preserve">, дети увидят «Зеленый театр» и горку «Парнас», где, по преданию, любил отдыхать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Кружится вальса вихорь шумны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бята познакомятся с досугом высшего сословия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, узнают об основах бального этикета, поучаствуют в традиционных бальных забав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ветской этике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 «Воспитание в дворянских семьях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ходе этой программы дети посмотрят фильм-презентацию о быте дворян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, а также пробуют себя в досуговой семейной игре «бирюль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 «Бал – настоящая находка для юных франтов и для дам…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историю балов и бальных игр, выучат старинные танцы и попробуют вкусные уго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 рубеля до утюг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историю появления и видоизменения утю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богини Агн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занятия узнают историю осветительных приборов: от огня до ламп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адьбы. Традиции и обыча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, чем дворянская свадьба отличается от купеческой и крестьянской, о приданом и о других свадебных атрибу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апти-лапот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историю крестьянской обуви: как делали лапти и какие интересные факты с ними связаны. В конце занятия ребят ожидает мастер-класс по изготовлению обрядовой кук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ичок Буфет и мебель прошлых лет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интересные факты о мебели на примере обстановки дворянского особняка, наглядно увидят отличия крестьянского интерьера от помещичьег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уэльных пистолетов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о том, что такое дуэль, о правилах ее проведения, дуэльном кодексе и пистолетах и многом друг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истории письменных принадлежносте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разнообразием письменных принадлежностей и узнают новые интересные факты о н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Масленица в дворянской усадь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со скоморохами и ряжеными пройдут через «Ворота счастья», поучаствуют в конкурсах «Лабиринт», «Тир Деда Мороза», «Метелка-тройка» и многих других забавах, традиционно распрощаются с зимой и отведают чай из самовара с бли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зонная 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ьи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пройдут через </w:t>
            </w:r>
            <w:r>
              <w:rPr>
                <w:rFonts w:cs="Times New Roman" w:ascii="Times New Roman" w:hAnsi="Times New Roman"/>
                <w:iCs/>
              </w:rPr>
              <w:t>«Арку желаний»</w:t>
            </w:r>
            <w:r>
              <w:rPr>
                <w:rFonts w:cs="Times New Roman" w:ascii="Times New Roman" w:hAnsi="Times New Roman"/>
              </w:rPr>
              <w:t xml:space="preserve"> к пруду. </w:t>
            </w:r>
            <w:r>
              <w:rPr>
                <w:rFonts w:cs="Times New Roman" w:ascii="Times New Roman" w:hAnsi="Times New Roman"/>
                <w:iCs/>
              </w:rPr>
              <w:t>Травница и Сказочница</w:t>
            </w:r>
            <w:r>
              <w:rPr>
                <w:rFonts w:cs="Times New Roman" w:ascii="Times New Roman" w:hAnsi="Times New Roman"/>
              </w:rPr>
              <w:t xml:space="preserve"> расскажут им о свойствах воды, угостят </w:t>
            </w:r>
            <w:r>
              <w:rPr>
                <w:rFonts w:cs="Times New Roman" w:ascii="Times New Roman" w:hAnsi="Times New Roman"/>
                <w:iCs/>
              </w:rPr>
              <w:t>травяным чаем. Русалка</w:t>
            </w:r>
            <w:r>
              <w:rPr>
                <w:rFonts w:cs="Times New Roman" w:ascii="Times New Roman" w:hAnsi="Times New Roman"/>
              </w:rPr>
              <w:t> проведет </w:t>
            </w:r>
            <w:r>
              <w:rPr>
                <w:rFonts w:cs="Times New Roman" w:ascii="Times New Roman" w:hAnsi="Times New Roman"/>
                <w:iCs/>
              </w:rPr>
              <w:t xml:space="preserve">водяные конкурсы, </w:t>
            </w:r>
            <w:r>
              <w:rPr>
                <w:rFonts w:cs="Times New Roman" w:ascii="Times New Roman" w:hAnsi="Times New Roman"/>
              </w:rPr>
              <w:t xml:space="preserve">научит </w:t>
            </w:r>
            <w:r>
              <w:rPr>
                <w:rFonts w:cs="Times New Roman" w:ascii="Times New Roman" w:hAnsi="Times New Roman"/>
                <w:iCs/>
              </w:rPr>
              <w:t>плести венки, предложит пустить их на воду и загадать желание</w:t>
            </w:r>
            <w:r>
              <w:rPr>
                <w:rFonts w:cs="Times New Roman" w:ascii="Times New Roman" w:hAnsi="Times New Roman"/>
              </w:rPr>
              <w:t>. На берегу будет разожжен костер, чтобы </w:t>
            </w:r>
            <w:r>
              <w:rPr>
                <w:rFonts w:cs="Times New Roman" w:ascii="Times New Roman" w:hAnsi="Times New Roman"/>
                <w:iCs/>
              </w:rPr>
              <w:t>очиститься от общения с нечистью.</w:t>
            </w:r>
            <w:r>
              <w:rPr>
                <w:rFonts w:cs="Times New Roman" w:ascii="Times New Roman" w:hAnsi="Times New Roman"/>
              </w:rPr>
              <w:t> Детей </w:t>
            </w:r>
            <w:r>
              <w:rPr>
                <w:rFonts w:cs="Times New Roman" w:ascii="Times New Roman" w:hAnsi="Times New Roman"/>
                <w:iCs/>
              </w:rPr>
              <w:t>накормят кашей из чугуна, угостят травяным чаем. </w:t>
            </w:r>
            <w:r>
              <w:rPr>
                <w:rFonts w:cs="Times New Roman" w:ascii="Times New Roman" w:hAnsi="Times New Roman"/>
              </w:rPr>
              <w:t>На ярмарке можно будет прикупить вкусные и полезные деревенские сладости – пироги, напитки, варен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</w:tc>
      </w:tr>
      <w:tr>
        <w:trPr>
          <w:trHeight w:val="13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 на неведомых дорож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ПЛОЕ ВРЕМЯ ГОД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ройдут несколько этапов игры, основанной на сказках: на каждом этапе выполняется задание, и команда двигается дальше. Цель – обобщить знания ребят о содержании сказок А.С. Пушки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. Бер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356 Стариц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е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63 4-4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жевс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Ржевскому краеведческому музе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ремя экскурсии ребята познакомятся с тремя экспозициями: «Крестьянский и купеческий быт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, «Древний Ржев»; «Диорама “Бой за Ржев 24 сентября 1942 г.”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е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381, г. Рж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армейская, д. 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2 2-12-22, 2-04-5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 истории крестьянского быт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услышат рассказ о крестьянской одежде, узнают, как и из чего ее шили, как высаживали лен, делали льняную ткань и кук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е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381, г. Рж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армейская, д. 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2 2-12-22, 2-04-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чера была войн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экспозицией «Бой за Ржев 24 сентября 1942 г.». Ребята узнают об ужасах войны с через экспонаты музея, письма с фронта, масштабную диораму. Также дети выполнят конкурсные зада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е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381, г. Рж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армейская, д. 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2 2-12-22, 2-04-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й: «Фронтовые письма. Солдатский треугольник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исьмами с фронта, «солдатскими треугольниками», «письмами-секретками». Дети научатся складывать треугольники, которые делали солдаты в годы войны, узнают, о чем сообщали в письмах и о чем писать было нельз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же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381, г. Рж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расноармейская, д. 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2 2-12-22, 2-04-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ышневолоц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краеведческого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обзорной экскурсии по музею, можно заказать тематическую экскурсию по одной из экспозиций: «Вышневолоцкая водная система»; «Зал природы»; «Зал археологии»; «Отдел живописи»; «Вышневолоцкий край в годы Великой Отечественной войны»; «Проект “Фабрика России”»; «Город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толетия»; «Медали, призы сильнейшим, здоровье – всем»; «Выставочный зал»; «Мы дети необъявленной войны, мы даже не имеем Дня Побе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Тишки, деревенского мальчиш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знакомятся с летними занятиями крестьянских детей, узнают о том, что такое деревня, как в ней жили крестьяне и как они выращивали хлеб. В конце программы участники отгадают загадки, примерят лапти и рассмотрят старинные детские игруш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Путешествие с купцом через Вышневолоцкие канал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Вышневолоцкой водной системой, на примере судна одного купца увидят, как проходили барки через каналы и шлюзы в Вышнем Волочке. Ребята оценят деятельность купца, гидротехника и судостроителя М.И. Сердюкова, получат представление о селении Вышний Волочек и о занятиях его жителе: купцов, приказчиков, лоцманов, бурлаков, коноводов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Тебе, наш лён, земной поклон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 ожидает интерактивная презентация о льноводстве, о том, как из льна получают ткань, как готовят льняные издел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: «От лучины до светодиод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залами и экспонатами музея, с разнообразием осветительных приборов, их устройством, историческими вехами разви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: Бабушкин сундучо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знакомятся с вещами, которые наши предки клали в сундуки: с крестьянской одеждой, предметами быта и народных промы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новогодних елочных игрушек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историю возникновения и видоизменений новогодних елочных игрушек в разные исторические эпохи. Дети услышат рассказ о Вышневолоцкой фабрике елочных украшений, поучаствуют в подвижных игра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: «Музейное ориентировани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наводящих вопросов ученики будут самостоятельно исследовать музей и искать подсказки в экспона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Здесь все мое, и я отсюда род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ознакомятся с городом Вышний Волочек посредством размещенной на полу карты города размером 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 метров. На карте отмечены достопримечательности и географические координаты. Участники программы будут ходить по карте и выполнять задания по краевед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 веселых игр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играют в подвижные групповые и предметные старинны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8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Жизнь и занятия людей в древности. Охота на мамонт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археологическими находками прошлого, рассказывающими об образе жизни и занятиях древних людей, о животных, на которых они охотилис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рок в старой школ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, как учились раньше: что использовали в школе, какие предметы изучали. В конце программы дети отгадают головоломки и загад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нам, самовар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познакомятся с историей самовара, традициями русского чаепития и гостеприимства, поиграют в подвижные игр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почтового ящи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историей развития почтового де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животных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игровая программа с электронной презентацией, в ходе которой ребята познакомятся с животным миром Вышневолоцкого края и красной книгой Твер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– наши друзь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овая программа с презентацией, в ходе которой ребята познакомятся с многообразием и жизнедеятельностью птиц, а также Красной книгой Тве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шневоло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63 г. Вышний Вол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ский пр-т, д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3 6-13-2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ашинс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экспозиции Кашинского краеведческого музея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зорная или тематическая экскурсия по одной из экспозиций музея: «Из истории русского костюма»; «Крестьянский быт»; «Традиционные ремесла и промыслы Кашинского края»; «Кашин купеческий»; «Духовная жизнь. Кашин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нач</w:t>
            </w:r>
            <w:r>
              <w:rPr>
                <w:rFonts w:cs="Times New Roman" w:ascii="Times New Roman" w:hAnsi="Times New Roman"/>
                <w:lang w:val="en-US"/>
              </w:rPr>
              <w:t>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живопис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музейного занятия дети получат представление о таких понятиях, как пейзаж, натюрморт, орнамент, композиция, перспектива, линия, цвет, цветовая гамма, колорит картины, народные промыс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Сударыня 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знакомятся с одним из главных традиционных праздников – Масленицей, приобщатся к культурным традициям русского народа. Детей ждет не только развлечение, но и угощ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Святочные посид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ознакомятся с традициями праздника Святки (дни от Рождества до Крещени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7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Праздник русской бере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 ПРАЗДНИКУ СВ. ТРОИЦ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познакомятся с традициями, фольклором, произведениями живописи и литературы, посвященными березе как одному из символов Росс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инские посед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познакомятся с культурой встречи гостей в Кашине, с традициями чаепития, с историей чайного напитка и, конечно же, с самовар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узейных зан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идем в музей!»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остоит из пяти музейных занят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Что такое музей?» (общие сведения о музее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Город прекрасный, город старинный» (рассказ об истории города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Добрых рук мастерство» (о промыслах и ремеслах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В мире живописи» (общие сведения о рисунке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Я и музей» (школьники попробуют себя в роли экскурсовод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00 г. К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. Бассей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: 8 48 234 2-08-76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ом музей М.И. Калинина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ому-музею М.И. Калини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ознакомятся с экспозицией музея «История и быт семьи Калинины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Рожденные в СССР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 ожидает рассказ о пионерии с элементами интерактива. Дети узнают о советском образовании, трудотерапии, традиции сбора макулатуры и многом друг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Поговорим о старин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й ждет величальная встреча, угощение с блинами, пирогами и чаем из самовара, русские песни под баян, застольные игры и заба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Деревенская маслениц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ознакомятся с одним из главных традиционных праздников – Масленицей, приобщатся к культурным традициям русского нар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Деревенская зимняя сказ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ознакомятся с историей и традициями празднования Нового год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Салон Мадам Яг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й ждет хлебосольная встреча, интерактивная программа, знакомство с предметами крестьянского быта, игры на свежем воздух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М.И. Калинина 171622 Кашинский р-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ерхняя Тро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4 2-54-6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имрский краеведческий музе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экскурсия: «Здравствуй, музей!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, что такое музей, кто и зачем создает музеи, из чего они состоят и многое друго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: «Прогулка по столице сапожного царств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ожидают фольклорная встреча, экскурсия по экспозиции, театрализованная сцена: «сапожник и лоточница», знакомство с интерьерами комнат богатого купц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самовар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примут участие в церемонии чаепития по русским традици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апожни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знакомятся с сапожным промыслом: узнают, из чего шьют обувь, какие предметы при этом использую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разделятся на две команды (купцов и сапожников), научатся вести торг и мн.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прабабуш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жизнью деревни, с предметами крестьянского бы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Как жили наши далекие предк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проходит в экспозиции археологии. Ребята узнают о том, как жили первобытные люд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расок и мелод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глубят знания о живописи и правилах создания рисунка, узнают о художниках Кимрской зем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чера была войн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узнают о том, как жил и работал город Кимры в период Великой Отечественной войны 1941-1945 годов, о кимряках, воевавших за освобождение своей Род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природу русскую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ходит в экспозиции природы. Дети услышат рассказ о богатом животном и растительном мире Тверского края и его особенност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полев – наш земляк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роходит в мемориальной комнате А.Н. Туполева. Ребята услышат познавательный рассказ о знаменитом уроженце Кимрской зем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Кимрский резчик по дереву И.М. Абаляев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о жизненном пути и творчестве замечательного резчика по дереву Ивана Михайловича Абаляева. В музее имеется богатая коллекция работ уникального мас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р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506 г. Ки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рицког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3 3-27-43, 3-12-6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сташковский краеведческий музе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«Прошлое Селигерского кра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историей города Осташкова и его окрест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Путешествие во времени в пространстве музе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путешествие по экспозиции с помощью карты, разгадывая которую, ребята получат представления о музее, его экспонатах и их предназначен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Необычное в обычном и обычное в необыч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необычным образом изучат самые интересные экспонаты музея. Например, увидят, как выглядел утюг в первобытную эпоху, попробуют себя в роли ледника и многое друг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Урок изобразительного искусства в музе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одится на основе временных выставок, в зависимости от тематики которых меняется ее содерж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Край родной навек любимы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предлагается отправится в увлекательное путешествие по музею. Школьники будут делать остановки на станциях и получать задания, выполнение которых поможет им узнать историю своего кр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Россия – моя Родин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ейном пространстве ребята узнают о своей Родине, ее символике, о прославленных жителях Осташк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Урок мир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поговорят о патриотизме, патриотическом воспитании, гражданских ценностях и о всем том, что делает человека гражданином своей стран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волшебно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театрализованная программа история и традиции праздника Новый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мы масленицу дожида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чная театрализованная программа: история и тради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ы-баты, шли солд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будут говорить о событиях Великой Отечественной войны, военных и мирных буднях солда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Домовой едет на да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возможность для детей порадоваться окончанию учебного года в музейном пространстве, настроиться на летние каникулы, а заодно пополнить свои зна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ш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2735 г. Ост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олодарского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35 5-16-46, 5-10-2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ей природы Селигерского кр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по экспозиции музея природы Селигерского края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ознакомятся с удивительным миром природы Селигерского края, его уникальными чертами и особенностя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й природы Селиге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2747, Осташковский р-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Рогожа, ул. Тельман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 48 235 4-34-4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«Птица год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занятия ребята узнают много интересного о жизни пернатых, особенно – о птице года, которую выбирает Союз охраны птиц России. В конце программы детей ожидает мастер-клас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й природы Селиге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2747, Осташковский р-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Рогожа, ул. Тельман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 48 235 4-34-4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ропецкий краеведческий муз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экспозиции Торопецкого краеведческого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много интересного о истории города Торопца, быте его жителей и знаменитых земля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Святочные посид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традициями празднования Святок, побеседуют за чаепитием, споют песни, поучаствуют в играх, конкурсах, хороводах и даже гадани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Богатыр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отметят в музее День защитника Отеч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Гуканье вес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познакомятся с обычаями и обрядами народного праздника, поучаствуют в традиционных игр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зонная программа «Славься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 сформирует у детей представление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Яблочный Спас не пройдет без нас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ята познакомятся с обычаями и приметами, связанными с Яблочным спас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амовар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увлекательной форме узнают о традициях русского чаепит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ец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50 г. Торо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сомол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8 2-26-9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м-музей С.Д. Дрожж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экспозиции музея С.Д. Дрожжина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мемориальному Дому-музею тверского крестьянского поэта. Просмотр фильма «Я певец родных поле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усского костюм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рованная игровая программа, с помощью которой ребята узнают о традиционном русском костюме, поймут значения пословиц и старинных выражений, связанных с одеждой, посмотрят фильм «Свадебный обряд на Рус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стория русской игрушки»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каз об истории возникновения игрушки, традициях и суевериях, развитии современной игрушки. Мини-выставка кукол-оберегов продемонстрирует детям старинную традицию изготовления таких кукол. В конце программы участников ждет урок по изготовлению куклы из ниток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  «Крестьянская изб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ассказ о крестьянском быте на примере экспозиции Дома-музея С.Д. Дрожжина. Ребята узнают о традициях постройки дома, его устройстве, предметах быта, старинной утвари. Дети пробуют поработать ухватом, носить коромысло и многое друг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Традиции русского чаепития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участвуют в традиционном русском чаепитии, узнают его историю и особенности. На угощение – пряники, баранки, печенье, ча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ФЕВРАЛ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овая программа о традициях и обычаях встречи Масленицы. Ребят ждет чаепитие с блинами, мастер-класс по изготовлению куклы-масленички и дерева жел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Осен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о праздновании на Руси старого нового года, о празднике урожая, народных православных праздниках осени, традициях, суевериях, народных приметах, с загадками и головоломками. Программа сопровождается слайд-фильмом и чаепитием с пир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-музей С.Д. Дрож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70 Конаковс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Новозавидовский, ул. Советск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2-15-3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раснохолмс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экспозиции Краснохолмского краеведческого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о природе Краснохолмского края, крестьянском быте, побывают в мемориальной комнате Мясникова, поговорят про события Великой Отечественной вой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якая каша за себя постоять сможет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все самое интересное о русской каше, о том, что такое полба, из каких круп варили каши раньше, а из каких сейчас. Также ребята поучаствуют в конкурсе Золуше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Чай пьем, беседу веде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о традициях русского чаепития, о самоварах, чае и угощениях к не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т горшок пустой!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программы дети больше узнают о семье и распределении обязанностей между ее членами, познакомятся с традиционной домашней утварью. Завершится занятие изготовлением образцов посуды из соленого те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ейное занятие «Волшебная дудоч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много нового о русских инструментах: балалайке, домре; а также увидят, как можно использовать в создании музыки чугун, рубель и другие атрибуты крестьянкой изб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ий человек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м расскажут о том, как жили первобытные лю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 «Урок в старой школ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, как учлись дети в разные эпох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Новогоднее путешествие в историческое прошл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историю и традиции праздника Новый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Весна-красна, или птичий баз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знакомятся с традициями встречи весны в русской культу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Троица. Зеленые свя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историю и традиции праздника Тро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ая программа «Осенины. Пок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узнают традиции праздника Осенин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холм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660, г. Красный Хо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оммунистическ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7 2-27-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домельский краеведческий муз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экспозиции Удомельского краеведческого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или тематическая экскурсия по одной из экспозиций: «Крестьянский быт и предметы крестьянского быта»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ники удомельского кра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мель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50 г. Удо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Энергетиков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 48 255 5-04-6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«Кладоискатель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слышат рассказ о мировой и российской нумизматике, а также найдут сокровища с помощью кар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мель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50 г. Удо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Энергетиков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 48 255 5-04-6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«Народные куклы и народные традици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ждут рассказ об истории возникновения народной куклы; театральное представление коллекции Ирины Агаевой, в основу которого положен обряд «Вождение Миланки»; викторина, включающая в себя вопросы по материалам лекции и театрального представления, победитель которой получит приз – народную куколку. В завершение программы – мастер-класс по изготовлению кук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мель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50 г. Удо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Энергетиков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8 48 255 5-04-6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рельский национальный краеведческий муз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экспозиции карельского национального краеведческого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ют почему лихославльский край называют Тверской Карелией, а также познакомятся с традициями и бытом тверских кар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ельский национальны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10, г. Лих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Советск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1 3-50-5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Гарбология – это наука!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знакомятся с такой актуальной и нужной наукой как гарбология – направлением экологии, которое занимается изучением мусорных отходов и методов их утил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ельский национальны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10, г. Лих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Советск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1 3-50-5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9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вест «ОМА РАНД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гры ребята познакомятся с интерьером карельской избы, узнают этапы обработки льна, отгадают загадки и решат кроссвор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ельский национальный краевед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10, г. Лих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Советская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1 3-50-5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убцовский краеведческий муз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каз экскурсовода и знакомство с музейными экспонатами ребята узнают историю города Зубцова и Зубцов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ц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32 г. Зуб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. Вазузы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2 2-12-4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Русское чаепитие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ознакомятся с историей самоварного дела и традициями русского чаепи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ц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32 г. Зуб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. Вазузы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2 2-12-4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лязинский краеведческий муз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каз экскурсовода и знакомство с музейными экспонатами ребята узнают историю города Калязина и его окрест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язи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571 г. Каля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Ног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 48 249 2-9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сьегонский краеведческий муз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каз экскурсовода и знакомство с музейными экспонатами ребята узнают историю города Весьегонска и его окрест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егон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720 г. Весьего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арла Маркса, д.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64 2-11-11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ейно-литературный центр «Дом поэтов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каз экскурсовода и знакомство с музейными экспонатами ребята узнают историю усадьбы Гумилевых. Детям расскажут о семье Николая Гумилева и Анны Ахматовой, о детских годах Льва Гумиле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о-литературный центр «Дом поэ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976 Бежецкий р-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Градницы, 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31 3-12-91, 3-12-9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аковский краеведческий муз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ссказ экскурсовода и знакомство с музейными экспонатами ребята узнают историю города Конаково и его окрест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аков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1255 г. Кона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Ленина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42 4-14-4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льский краеведческий муз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музея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рассказ экскурсовода и знакомство с музейными экспонатами ребята узнают историю города Белый и его окрестност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ь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30 г. 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енина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 48 250 2-27-30, 2-27-6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4:00Z</dcterms:created>
  <dc:creator>Чинарёва Тамара Степановна (зав.отдела туризма)</dc:creator>
  <dc:description/>
  <cp:keywords/>
  <dc:language>en-US</dc:language>
  <cp:lastModifiedBy>kibo_ev</cp:lastModifiedBy>
  <dcterms:modified xsi:type="dcterms:W3CDTF">2018-10-29T06:55:00Z</dcterms:modified>
  <cp:revision>3</cp:revision>
  <dc:subject/>
  <dc:title>ОБРАЗОВАТЕЛЬНЫЕ ЭКСКУРСИИ И ЖИВЫЕ УРОКИ В ФИЛИАЛАХ ТВЕРСКОГО ГОСУДАРСТВЕННОГО ОБЪЕДИНЕННОГО МУЗЕЯ</dc:title>
</cp:coreProperties>
</file>